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1</w:t>
      </w:r>
      <w:r>
        <w:rPr>
          <w:szCs w:val="21"/>
        </w:rPr>
        <w:t>：</w:t>
      </w:r>
    </w:p>
    <w:p>
      <w:pPr>
        <w:pStyle w:val="Normal"/>
        <w:ind w:left="-1260" w:hanging="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代偿学费或贷款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生本人填写</w:t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649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一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1459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此表双面打印。</w:t>
      </w:r>
      <w:r>
        <w:br w:type="page"/>
      </w:r>
    </w:p>
    <w:p>
      <w:pPr>
        <w:pStyle w:val="Normal"/>
        <w:ind w:left="-1459" w:hanging="0"/>
        <w:rPr>
          <w:szCs w:val="21"/>
        </w:rPr>
      </w:pPr>
      <w:r>
        <w:rPr>
          <w:b/>
          <w:bCs/>
          <w:lang w:eastAsia="zh-CN"/>
        </w:rPr>
        <w:t>（填表说明）</w:t>
      </w:r>
      <w:commentRangeStart w:id="0"/>
      <w:r>
        <w:rPr>
          <w:b/>
          <w:bCs/>
          <w:szCs w:val="21"/>
        </w:rPr>
        <w:t>：</w:t>
      </w:r>
      <w:commentRangeEnd w:id="0"/>
      <w:r>
        <w:commentReference w:id="0"/>
      </w:r>
      <w:r>
        <w:rPr>
          <w:rStyle w:val="Style15"/>
          <w:b/>
          <w:bCs/>
          <w:vanish w:val="false"/>
        </w:rPr>
      </w:r>
    </w:p>
    <w:p>
      <w:pPr>
        <w:pStyle w:val="Normal"/>
        <w:ind w:left="-1459" w:hanging="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szCs w:val="21"/>
              </w:rPr>
              <w:t>学制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申请代偿学费或贷款金额（元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3"/>
            <w:r>
              <w:rPr>
                <w:szCs w:val="21"/>
              </w:rPr>
              <w:t>以上内容由学生本人填写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Style w:val="Style15"/>
                <w:vanish w:val="false"/>
              </w:rPr>
              <w:commentReference w:id="4"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commentRangeStart w:id="5"/>
            <w:r>
              <w:rPr/>
              <w:t>审核</w:t>
            </w:r>
            <w:r>
              <w:rPr/>
              <w:t>意见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6"/>
            <w:r>
              <w:rPr>
                <w:b/>
              </w:rPr>
              <w:t>1.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7"/>
            <w:r>
              <w:rPr>
                <w:b/>
              </w:rPr>
              <w:t>2.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</w:t>
            </w:r>
            <w:commentRangeStart w:id="8"/>
            <w:r>
              <w:rPr>
                <w:b/>
              </w:rPr>
              <w:t>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566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</w:t>
            </w:r>
            <w:commentRangeStart w:id="9"/>
            <w:r>
              <w:rPr/>
              <w:t>第</w:t>
            </w:r>
            <w:r>
              <w:rPr/>
              <w:t>一</w:t>
            </w:r>
            <w:r>
              <w:rPr/>
              <w:t>年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/>
              <w:t>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此表须双</w:t>
      </w:r>
      <w:r>
        <w:rPr>
          <w:b/>
          <w:lang w:eastAsia="zh-CN"/>
        </w:rPr>
        <w:t>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资助中心" w:date="2018-08-14T11:45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需要报送的：1.初审执行情况报告，正式文件，加盖学校公章；2.汇总表，加盖学校公章。上述两项电子版发送到指定邮箱。3.学生申请材料（按照汇总表顺序排列）；包括：（1）.申请审核表；（2）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基层单位工作情况说明（格式不得修改）；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（3）就业协议复印件或其他有效就业证明材料。</w:t>
      </w:r>
    </w:p>
  </w:comment>
  <w:comment w:id="1" w:author="用户资助中心" w:date="2018-04-03T09:19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务必填明学制年限。如：“本科四年制”、“专科三年制”、“专升本，本科*年制”、“本硕连读，硕士*年制”、“中职高职连读，高职*年制”填写。</w:t>
      </w:r>
    </w:p>
  </w:comment>
  <w:comment w:id="2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实际缴纳学费”和“获得国家助学贷款”金额两者就高填写，金额不得超过实际缴纳学校（贷款）金额。</w:t>
      </w:r>
    </w:p>
  </w:comment>
  <w:comment w:id="3" w:author="用户资助中心" w:date="2018-04-03T10:20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上内容不得涂改。</w:t>
      </w:r>
    </w:p>
  </w:comment>
  <w:comment w:id="4" w:author="用户资助中心" w:date="2018-04-03T09:0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填写“情况属实，同意申请。”或“情况属实”，不要只签“同意”二字。</w:t>
      </w:r>
    </w:p>
  </w:comment>
  <w:comment w:id="5" w:author="用户资助中心" w:date="2018-04-03T09:3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栏内容原则上不得修改。</w:t>
      </w:r>
    </w:p>
  </w:comment>
  <w:comment w:id="6" w:author="用户资助中心" w:date="2018-04-03T09:2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一空都要填写，不得留空， “其中”部分“用助学贷款缴纳”金额+“用现金缴纳”金额=“实际缴纳学”费金额。</w:t>
      </w:r>
    </w:p>
  </w:comment>
  <w:comment w:id="7" w:author="用户资助中心" w:date="2018-04-03T09:0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得留空，未获得助学贷款的请填0.</w:t>
      </w:r>
    </w:p>
  </w:comment>
  <w:comment w:id="8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拟代偿金额的确认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“实际缴纳学费”和“获得国家助学贷款”金额两者就高填写，金额不得超过实际缴纳学费（贷款）金额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每生每年代偿金额最高线请参照文件要求，注意新老政策最高上限区别，就读年限横跨新老政策的，分段计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建议百位取整。</w:t>
      </w:r>
    </w:p>
  </w:comment>
  <w:comment w:id="9" w:author="用户资助中心" w:date="2018-04-03T09:1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申请的当年就业的毕业学生，就业时间未满一年，此栏无需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3:00Z</dcterms:created>
  <dc:creator>张萍</dc:creator>
  <dc:description/>
  <dc:language>en-US</dc:language>
  <cp:lastModifiedBy>Administrator</cp:lastModifiedBy>
  <cp:lastPrinted>2013-11-11T10:38:00Z</cp:lastPrinted>
  <dcterms:modified xsi:type="dcterms:W3CDTF">2021-03-11T02:37:05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BC4176E6421185C1ED2E739453FA</vt:lpwstr>
  </property>
  <property fmtid="{D5CDD505-2E9C-101B-9397-08002B2CF9AE}" pid="3" name="KSOProductBuildVer">
    <vt:lpwstr>2052-11.1.0.10356</vt:lpwstr>
  </property>
</Properties>
</file>