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>
          <w:rFonts w:ascii="仿宋_GB2312;仿宋" w:hAnsi="仿宋_GB2312;仿宋" w:cs="黑体;SimHei" w:eastAsia="仿宋_GB2312;仿宋"/>
          <w:spacing w:val="-20"/>
          <w:kern w:val="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pacing w:val="-20"/>
          <w:kern w:val="0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;SimHei" w:cs="黑体;SimHei"/>
          <w:spacing w:val="-2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kern w:val="0"/>
          <w:sz w:val="44"/>
          <w:szCs w:val="44"/>
        </w:rPr>
        <w:t>云南省中等职业学校免学费申请表</w:t>
      </w:r>
    </w:p>
    <w:p>
      <w:pPr>
        <w:pStyle w:val="Normal"/>
        <w:widowControl/>
        <w:spacing w:lineRule="exact" w:line="300" w:before="156" w:after="156"/>
        <w:jc w:val="left"/>
        <w:rPr>
          <w:rFonts w:ascii="Times New Roman" w:hAnsi="Times New Roman" w:eastAsia="仿宋_GB2312;仿宋" w:cs="Times New Roman"/>
          <w:spacing w:val="-20"/>
          <w:kern w:val="0"/>
          <w:sz w:val="24"/>
          <w:szCs w:val="36"/>
        </w:rPr>
      </w:pPr>
      <w:r>
        <w:rPr>
          <w:rFonts w:eastAsia="仿宋_GB2312;仿宋" w:cs="Times New Roman" w:ascii="Times New Roman" w:hAnsi="Times New Roman"/>
          <w:spacing w:val="-20"/>
          <w:kern w:val="0"/>
          <w:sz w:val="24"/>
          <w:szCs w:val="36"/>
        </w:rPr>
      </w:r>
    </w:p>
    <w:p>
      <w:pPr>
        <w:pStyle w:val="Normal"/>
        <w:widowControl/>
        <w:spacing w:lineRule="exact" w:line="300" w:before="156" w:after="156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学校名称：</w:t>
      </w:r>
      <w:r>
        <w:rPr>
          <w:rFonts w:ascii="Times New Roman" w:hAnsi="Times New Roman" w:cs="Times New Roman" w:eastAsia="仿宋_GB2312;仿宋"/>
          <w:kern w:val="0"/>
          <w:sz w:val="24"/>
        </w:rPr>
        <w:t xml:space="preserve">                                             编号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5"/>
        <w:gridCol w:w="336"/>
        <w:gridCol w:w="929"/>
        <w:gridCol w:w="679"/>
        <w:gridCol w:w="1192"/>
        <w:gridCol w:w="369"/>
        <w:gridCol w:w="662"/>
        <w:gridCol w:w="991"/>
        <w:gridCol w:w="587"/>
        <w:gridCol w:w="613"/>
        <w:gridCol w:w="1627"/>
      </w:tblGrid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生基本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身份证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出生日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级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修读专业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班级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制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 xml:space="preserve">三年制 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□五年制</w:t>
            </w:r>
          </w:p>
          <w:p>
            <w:pPr>
              <w:pStyle w:val="Normal"/>
              <w:widowControl/>
              <w:spacing w:lineRule="exact" w:line="280"/>
              <w:ind w:firstLine="202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其他学制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电子学籍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中职资助卡号及开户行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省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市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县（区）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乡（镇、街道办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村委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    号</w:t>
            </w:r>
          </w:p>
        </w:tc>
      </w:tr>
      <w:tr>
        <w:trPr>
          <w:trHeight w:val="8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性质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农村       □县镇非农       □城市       □农转城</w:t>
            </w:r>
          </w:p>
        </w:tc>
      </w:tr>
      <w:tr>
        <w:trPr>
          <w:trHeight w:val="121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生申请理由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申请理由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必填，单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村户口（含县镇非农和农转城）     □城市涉农专业    □戏曲表演专业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市家庭经济困难学生               □民族自治地区学校学生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  <w:tr>
        <w:trPr>
          <w:trHeight w:val="21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特殊群体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类型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选填，可多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建档立卡     □最低生活保障家庭   □特困救助供养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孤儿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残疾学生     □残疾人家庭经济困难学生    □单亲家庭经济困难学生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烈士子女     □因公牺牲警察子女          □优抚对象子女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少数民族经济困难学生   □因灾因病致困家庭子女   □建档困难职工家庭子女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其他原因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。</w:t>
            </w:r>
          </w:p>
        </w:tc>
      </w:tr>
      <w:tr>
        <w:trPr>
          <w:trHeight w:val="12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  <w:u w:val="single"/>
              </w:rPr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napToGrid w:val="false"/>
              <w:spacing w:lineRule="exact" w:line="260"/>
              <w:ind w:firstLine="2424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101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本人承诺以上所填写资料真实，如有虚假，愿承担相应责任。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24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24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签名： 　                                  年    月    日</w:t>
            </w:r>
          </w:p>
        </w:tc>
      </w:tr>
      <w:tr>
        <w:trPr>
          <w:trHeight w:val="108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生所在班级民主评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级评议情况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作为免学费资助对象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 xml:space="preserve">班长签字：             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righ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</w:tr>
      <w:tr>
        <w:trPr>
          <w:trHeight w:val="10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作为免学费资助对象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 xml:space="preserve">班主任签字：    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righ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</w:tr>
      <w:tr>
        <w:trPr>
          <w:trHeight w:val="563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班级：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  姓名：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 编号：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年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—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学年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—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学年</w:t>
            </w:r>
          </w:p>
        </w:tc>
      </w:tr>
      <w:tr>
        <w:trPr>
          <w:trHeight w:val="1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校评审结果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校免学费评审小组评审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享受免学费政策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免除（或补助）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方式为：直接免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放补助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享受免学费政策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righ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校免学费评审小组评审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享受免学费政策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免除（或补助）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方式为：直接免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放补助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享受免学费政策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spacing w:lineRule="exact" w:line="260" w:before="0" w:after="156"/>
              <w:ind w:firstLine="2424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    月    日</w:t>
            </w:r>
          </w:p>
        </w:tc>
      </w:tr>
      <w:tr>
        <w:trPr>
          <w:trHeight w:val="3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公示及异动情况记录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秋季学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春季学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秋季学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春季学期</w:t>
            </w:r>
          </w:p>
        </w:tc>
      </w:tr>
      <w:tr>
        <w:trPr>
          <w:trHeight w:val="47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学 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为非农专业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为非全日制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留级   □转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专业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学习形式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留级   □转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专业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学习形式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;SimSun" w:hAnsi="宋体;SimSun" w:cs="宋体;SimSun"/>
                <w:sz w:val="22"/>
              </w:rPr>
              <w:t>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留级   □转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专业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学习形式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班级：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  姓名：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 xml:space="preserve"> 编号：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年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—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学年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  <w:u w:val="single"/>
              </w:rPr>
              <w:t xml:space="preserve">        —    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学年</w:t>
            </w:r>
          </w:p>
        </w:tc>
      </w:tr>
      <w:tr>
        <w:trPr>
          <w:trHeight w:val="39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学校评审结果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校免学费评审小组评审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享受免学费政策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免除（或补助）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方式为：直接免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放补助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享受免学费政策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righ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 xml:space="preserve">年    月    日  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校免学费评审小组评审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享受免学费政策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免除（或补助）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方式为：直接免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放补助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享受免学费政策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spacing w:lineRule="exact" w:line="260" w:before="0" w:after="156"/>
              <w:ind w:firstLine="2424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公示及异动情况记录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秋季学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春季学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秋季学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64" w:hanging="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春季学期</w:t>
            </w:r>
          </w:p>
        </w:tc>
      </w:tr>
      <w:tr>
        <w:trPr>
          <w:trHeight w:val="79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学 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为非农专业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为非全日制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留级   □转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专业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学习形式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ascii="宋体;SimSun" w:hAnsi="宋体;SimSun" w:cs="宋体;SimSun"/>
                <w:sz w:val="22"/>
              </w:rPr>
              <w:t>□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留级   □转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专业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学习形式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napToGrid w:val="false"/>
              <w:rPr>
                <w:rFonts w:ascii="宋体;SimSun" w:hAnsi="宋体;SimSun" w:cs="宋体;SimSun"/>
                <w:spacing w:val="-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2"/>
              </w:rPr>
              <w:t>本学期公示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公示期</w:t>
            </w:r>
            <w:r>
              <w:rPr>
                <w:rFonts w:ascii="宋体;SimSun" w:hAnsi="宋体;SimSun" w:cs="宋体;SimSun"/>
                <w:spacing w:val="-4"/>
                <w:kern w:val="0"/>
                <w:sz w:val="22"/>
                <w:u w:val="single"/>
              </w:rPr>
              <w:t xml:space="preserve">   年  月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u w:val="single"/>
              </w:rPr>
              <w:t xml:space="preserve">    年   月   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公示结果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;SimSun" w:hAnsi="宋体;SimSun" w:cs="宋体;SimSun"/>
                <w:sz w:val="22"/>
              </w:rPr>
              <w:t>无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异议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异议处理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记录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异动情况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留级   □转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转专业 □休学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学习形式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 □退学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销   □死亡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5:00Z</dcterms:created>
  <dc:creator>雨林木风</dc:creator>
  <dc:description/>
  <cp:keywords/>
  <dc:language>en-US</dc:language>
  <cp:lastModifiedBy>Administrator</cp:lastModifiedBy>
  <dcterms:modified xsi:type="dcterms:W3CDTF">2020-11-25T03:42:00Z</dcterms:modified>
  <cp:revision>3</cp:revision>
  <dc:subject/>
  <dc:title>云南省中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